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FCA MEMBERSHIP APPL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AUNUARY 2007 to DECEMBER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ECK O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 NEW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 RENEWAL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 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PANY: 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DRESS: 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ITY: 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TE/ZIP: 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HONE: __________________</w:t>
        <w:tab/>
        <w:tab/>
        <w:t>FAX: 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AIL: __________________</w:t>
        <w:tab/>
        <w:tab/>
        <w:t>WEBSITE: 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uld you like to be included on our website home page?   Y  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f yes, please sign x ______________________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f you would like to become a member or renew your membership with the World Floor Covering Association, please fill out your information below and include your yearly discounted membership fee of $17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: _________________  State/Zip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mail this form along with your </w:t>
      </w:r>
      <w:r>
        <w:rPr>
          <w:b/>
          <w:sz w:val="28"/>
        </w:rPr>
        <w:t xml:space="preserve">$25 </w:t>
      </w:r>
      <w:r>
        <w:rPr>
          <w:sz w:val="28"/>
        </w:rPr>
        <w:t>membership fee made payable to:</w:t>
      </w:r>
    </w:p>
    <w:p>
      <w:pPr>
        <w:pStyle w:val="Normal"/>
        <w:rPr>
          <w:sz w:val="28"/>
        </w:rPr>
      </w:pPr>
      <w:r>
        <w:rPr>
          <w:sz w:val="28"/>
        </w:rPr>
        <w:t>Connecticut Floor Covering Association</w:t>
      </w:r>
    </w:p>
    <w:p>
      <w:pPr>
        <w:pStyle w:val="Normal"/>
        <w:rPr>
          <w:sz w:val="28"/>
        </w:rPr>
      </w:pPr>
      <w:r>
        <w:rPr>
          <w:sz w:val="28"/>
        </w:rPr>
        <w:t>1390 Park Street</w:t>
      </w:r>
    </w:p>
    <w:p>
      <w:pPr>
        <w:pStyle w:val="Normal"/>
        <w:rPr>
          <w:sz w:val="28"/>
        </w:rPr>
      </w:pPr>
      <w:r>
        <w:rPr>
          <w:sz w:val="28"/>
        </w:rPr>
        <w:t>Hartford,CT  061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2:00Z</dcterms:created>
  <dc:creator>CT Floors</dc:creator>
  <dc:description/>
  <cp:keywords/>
  <dc:language>en-US</dc:language>
  <cp:lastModifiedBy> </cp:lastModifiedBy>
  <cp:lastPrinted>2006-11-30T15:25:00Z</cp:lastPrinted>
  <dcterms:modified xsi:type="dcterms:W3CDTF">2007-04-19T17:22:00Z</dcterms:modified>
  <cp:revision>2</cp:revision>
  <dc:subject/>
  <dc:title>CFCA MEMBERSHIP APPLICATION</dc:title>
</cp:coreProperties>
</file>